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  открытого урока математики </w:t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-м классе по теме «Задача», проведенного </w:t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ем начальных классов МАОУ «Петропавловская районная гимназия» Мункуевой Туяной Балдановной </w:t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стажировочной площадки </w:t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ме «ИКТ-компетентная подготовка учителей </w:t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введения ФГОС нового поколения»</w:t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урок по типу является уроком изучения новой темы. Цель урока: сформировать представление о структуре задачи, научить различать условие задачи, вопрос; правильно оформлять решение задачи.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анной цели учителем была подготовлена качественная интерактивная презентация, которая позволила наглядно изучить данную тему. Икт на уроке были использованы с учетом санитарных норм к применению компьютера и проектора на уроке. Данную презентацию Туяна Балдановна приготовила как образовательный продукт стажёрской проб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рок был проведен в соответствии современных требований к уроку с использованием ИКТ и цифровых образовательных ресурсов. Учитель показала высокие знания ИКТ, которые благоприятно сказываются на эффективность внедрения ФГОС нового поколения. Цели и задачи урока обязательно сыграют роль в формировании ИКТ-компетентности у обучающихся в соответствии с требованиями ФГОС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классники на протяжении всего урока учились правильно оформлять решение задачи, различать условие задачи и вопрос, составлять схему к рисунку. На уроке учитель проводил работу над умением оценивать свою деятельность на основе критерия успешности учебной деятельности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чень грамотно была проведена работа по коллективному планированию своих действий, в ходе чего был составлен план действий учащих на уроке. Учитель целенаправленно учила детей слушать речь одноклассников, высказывать свои предположения и грамотно оформлять свои  ответы в соответствии требований к математической речи.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использовались задания, направленные именно на развитие универсальных учебных действий. Было использованы логические задачи и упражнения на умение анализировать, обобщать и классифицировать. При проведении урока были использованы различные формы обучения: индивидуальная, парная и фронтальная работа. Урок был очень динамичный, один вид деятельности быстро сменялся другим, проведён в доброжелательной рабочей обстановке. 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наблюдалось рациональное использование времени, предупреждение перегрузки детей обеспечивалось за счёт быстрой смены видов деятельности. На уроке применялись здоровьесбегающие технологии, такие, как гимнастика для глаз, гимнастика для пальцев, для рук и физминутка общего воздейств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ажировочной площадки МАОУ «Михайловская СОШ имени В.С.Поповой» Мункуева М.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стажировочной площадки Цыденова Л.И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33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00:00Z</dcterms:created>
  <dc:creator>User</dc:creator>
  <dc:description/>
  <cp:keywords/>
  <dc:language>en-US</dc:language>
  <cp:lastModifiedBy>www.PHILka.RU</cp:lastModifiedBy>
  <cp:lastPrinted>2010-01-15T19:15:00Z</cp:lastPrinted>
  <dcterms:modified xsi:type="dcterms:W3CDTF">2014-03-02T14:01:00Z</dcterms:modified>
  <cp:revision>3</cp:revision>
  <dc:subject/>
  <dc:title>Анализ   урока математики в 1-м классе</dc:title>
</cp:coreProperties>
</file>