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gif" ContentType="image/gif"/>
  <Override PartName="/word/media/image8.png" ContentType="image/png"/>
  <Override PartName="/word/media/image5.gif" ContentType="image/gi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44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right="-544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униципальное автономное образовательное учреждение</w:t>
      </w:r>
    </w:p>
    <w:p>
      <w:pPr>
        <w:pStyle w:val="Normal"/>
        <w:spacing w:lineRule="auto" w:line="360" w:before="0" w:after="0"/>
        <w:ind w:right="-544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Петропавловская районная гимназия»</w:t>
      </w:r>
    </w:p>
    <w:p>
      <w:pPr>
        <w:pStyle w:val="Normal"/>
        <w:shd w:fill="FFFFFF" w:val="clear"/>
        <w:tabs>
          <w:tab w:val="clear" w:pos="708"/>
          <w:tab w:val="right" w:pos="9096" w:leader="none"/>
        </w:tabs>
        <w:spacing w:lineRule="auto" w:line="240" w:before="0" w:after="0"/>
        <w:ind w:left="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 xml:space="preserve">учебного кабин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 xml:space="preserve">начальных клас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Кабинет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right="-545" w:hanging="0"/>
        <w:rPr>
          <w:rFonts w:ascii="Times New Roman" w:hAnsi="Times New Roman" w:cs="Times New Roman"/>
          <w:sz w:val="28"/>
        </w:rPr>
      </w:pPr>
      <w:r>
        <w:rPr>
          <w:rFonts w:eastAsia="Calibri" w:cs="Calibri"/>
          <w:b/>
          <w:sz w:val="20"/>
          <w:szCs w:val="20"/>
          <w:lang w:val="en-US" w:eastAsia="en-US"/>
        </w:rPr>
        <w:t xml:space="preserve">           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380615" cy="2574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423" w:hanging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тветственный за кабинет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spacing w:lineRule="auto" w:line="360" w:before="0" w:after="0"/>
        <w:ind w:right="423" w:hanging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ункуева Т.Б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2013 – 2014   учебный    год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яснительная записк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>Учебные кабинеты открывают неограниченные возможности совершенствования методов обучения и воспитания. Организация в школах учебных кабинетов способствуют повышению культуры работы учителя, его квалификации, качества знаний учащихся, привитию навыков самостоятельной работ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       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ебный кабинет начальных классов</w:t>
      </w:r>
      <w:r>
        <w:rPr>
          <w:rFonts w:cs="Times New Roman" w:ascii="Times New Roman" w:hAnsi="Times New Roman"/>
          <w:sz w:val="28"/>
          <w:szCs w:val="28"/>
        </w:rPr>
        <w:t>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 начальных классов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аспортизации учебного кабинета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Назначение кабинета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абинет предназначен  для организации учебно-воспитательного процесса  учащихся младших классов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vertAlign w:val="superscript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Число посадочных мест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26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кабинету      начальных  классов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базы для успешного выполнения образовательной программ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Общие треб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личие нормативной школьной документации на открытие и функционирование учебного кабине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 назначении ответственного  за  кабинет, его функциональных обязанностях (по профилю кабинета; хранится в папке «Нормативно-правовая документация»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кабинета, оформленный с указанием функционального назначения имеющегося в кабинете оборудования, приборов, технических средств, наглядных пособий, дидактических материалов и др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ная ведомость на имеющееся оборудование (хранится  в папке «Паспорт кабинета»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 работы в кабинете (вывешиваются в кабинете для ознакомления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льзования кабинета учащимися (вывешиваются в кабинете для ознакомления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кабинета на учебный год и перспективу (хранится  в папке «Паспорт кабинет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блюдение правил техники безопасности и санитарно-гигиенических норм в учебном каби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блюдение эстетических требований к оформлению учебного кабинета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Требования к учебно-методическому обеспечению кабин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комплектованность кабинета учебным оборудованием, учебно-методическим комплексом, комплексом средств обучения необходимым для выполнения образовательной программы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оответствие учебно-методического комплекса и комплекса средств обучения (по профилю кабинета) требованиям стандарта и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личие комплекса дидактических материалов, типовых заданий, тестов, контрольных работ, эссе, сочинений и др. материалов для диагностики качества обучения и образовательного процесса (по профилю кабинета)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Требования к кабинету начальных 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начальных  классов должен удовлетворять следующим требова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абинет начальных  классов должен быть оснащен мебелью, приспособлениями для работы, ТСО, рабочим и демонстрационным сто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абинет должен быть оснащен специальными средствами обу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но-звуковыми пособиями: диафильмами, диапозитивами, транспарантами для графопроектора, кинофрагмен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кабинете  начальных  классов должны быть экспозиционные материал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ющие события внутренней и внешней жизн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щие учащихся на овладение приемами учеб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кабинете должна иметься литература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опулярная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ие пособия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практических и самостоятельных работ учащихся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ки олимпиадных заданий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кабинете начальных  классов средства обучения должны быть систематизирован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дам (карты, схемы, таблицы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кабинете должны находиться раздаточные материал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индивидуальной, групповой, фронтальной самостоятельной учебной работ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знаний, умений (карточки-задания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опережающих зада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абинет начальных  классов должен отвечать санитарно-гигиеническим условиям, эстетическим и технически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7"/>
        <w:spacing w:lineRule="auto" w:line="276"/>
        <w:ind w:left="720" w:hanging="0"/>
        <w:rPr>
          <w:rFonts w:ascii="Times New Roman" w:hAnsi="Times New Roman" w:cs="Times New Roman"/>
          <w:b w:val="false"/>
          <w:b w:val="false"/>
          <w:sz w:val="40"/>
          <w:szCs w:val="28"/>
        </w:rPr>
      </w:pPr>
      <w:r>
        <w:rPr>
          <w:rFonts w:cs="Times New Roman"/>
          <w:b w:val="false"/>
          <w:sz w:val="40"/>
          <w:szCs w:val="28"/>
        </w:rPr>
      </w:r>
    </w:p>
    <w:p>
      <w:pPr>
        <w:pStyle w:val="Style17"/>
        <w:spacing w:lineRule="auto" w:line="276"/>
        <w:ind w:left="720" w:hanging="0"/>
        <w:rPr>
          <w:sz w:val="40"/>
          <w:szCs w:val="28"/>
        </w:rPr>
      </w:pPr>
      <w:r>
        <w:rPr>
          <w:sz w:val="40"/>
          <w:szCs w:val="28"/>
        </w:rPr>
        <w:t>Техника безопасности</w:t>
      </w:r>
    </w:p>
    <w:p>
      <w:pPr>
        <w:pStyle w:val="Style17"/>
        <w:spacing w:lineRule="auto" w:line="276"/>
        <w:ind w:left="720" w:hanging="0"/>
        <w:rPr>
          <w:sz w:val="40"/>
          <w:szCs w:val="28"/>
        </w:rPr>
      </w:pPr>
      <w:r>
        <w:rPr>
          <w:sz w:val="40"/>
          <w:szCs w:val="28"/>
        </w:rPr>
        <w:t xml:space="preserve"> </w:t>
      </w:r>
      <w:r>
        <w:rPr>
          <w:sz w:val="40"/>
          <w:szCs w:val="28"/>
        </w:rPr>
        <w:t>и охрана труда в кабинете.</w:t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32890" cy="170878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12010" cy="17081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</w:t>
        <w:softHyphen/>
        <w:t xml:space="preserve">ного врача Российской Федерации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 29 » декабря  2010г.   № 189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о-эпидемиологические требования к условиям и организации обучения в общеобразовательных учреждениях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о-эпидемиологические правила и нормативы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ПиН 2.4.2. 2821–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. Требования к помещениям и оборудованию общеобразовательных учрежде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оличество рабочих мест для обучающихся не должно превышать вместимости общеобразовательного учреждения, предусмотренной проектом, по которому построено (реконструировано) зд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обучающийся обеспечивается рабочим местом (за партой или столом, игровыми модулями и другими) в соответствии с его рос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ая мебель должна быть изготовлена из материалов, безвредных для здоровья детей и соответствовать росто-возрастным особенностям детей и требованиям эргоном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Основным видом ученической мебели для обучающихся I ступени образования должна быть школьная парта, обеспеченная регулятором наклона поверхности рабочей плоскости. Во время обучения письму и чтению,  наклон рабочей поверхности плоскости школьной парты должен составлять 7–15º. Передний край поверхности сиденья должен заходить за передний край рабочей плоскости парты на 4 см у парт 1-го номера, на 5–6 см – 2-го и 3-го номеров и на 7–8 см у парт 4-го номе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учебной мебели, в зависимости от роста обучающихся,  должны соответствовать значениям, приведенным в таблице 1.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мебели и ее маркировка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958"/>
        <w:gridCol w:w="2351"/>
        <w:gridCol w:w="1941"/>
        <w:gridCol w:w="1941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мебели по ГОСТам 11015-93 11016-9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оста  (в мм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над полом крышки края стола, обращенного к ученику, по ГОСТу 11015-93 (в мм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маркиров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над полом переднего края сиденья по ГОСТу 11016-93 (в мм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11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же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ind w:right="145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-13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лет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ind w:right="145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-14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ind w:right="145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-16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ind w:right="145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-17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ind w:right="145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7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ind w:right="145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кается совмещенный вариант использования разных видов ученической мебели (парты, конторк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ростовой группы высота над полом переднего края столешницы конторки, обращенной к обучающемуся, должна иметь следующие значения: при длине тела 1150-1300 мм – 750 мм, 1300-1450 мм – 850 мм и 1450-1600 мм – 950 мм. Угол наклона столешницы составляет – 15-17◦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непрерывной работы за конторкой для обучающихся I ступени образования не должна превышать 7–10 мин, а для обучающихся П-Ш ступени образования –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с нарушением зрения   рекомендуется рассаживать на ближние к классной доске пар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й, часто болеющих ОРЗ, ангинами, простудными заболеваниями, следует рассаживать дальше от наружной ст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ри оборудовании учебных помещений соблюдаются следующие размеры проходов и расстояния в сантиметрах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рядами двухместных столов - не менее 60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рядом столов и наружной продольной стеной - не менее 50 - 70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 рядом столов и внутренней продольной стеной (перегородкой) или шкафами, стоящими вдоль этой стены - не менее 50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оследних столов до стены (перегородки), противоположной классной доске, - не менее 70, от задней стены, являющейся наружной – 100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емонстрационного стола до учебной доски - не менее 100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ервой парты до учебной доски – не менее 240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ая удаленность последнего места обучающегося от учебной доски - 860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нижнего края учебной доски над полом - 70 - 90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сстояние от классной доски до первого ряда столов в кабинетах квадратной или поперечной конфигурации  при четырехрядной расстановке мебели - не менее 300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ол видимости доски от края доски длиной 3,0 м. до середины крайнего места обучающегося за передним столом должен быть не менее 35 градусов для обучающихся II - III ступени образования и не менее 45 градусов для обучающихся I ступени образ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удаленное  от окон место занятий не должно находиться далее 6,0 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ых учреждениях первого климатического района расстояние столов (парт) от наружной стены должно быть не менее 1,0 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ке конторок дополнительно к основной ученической мебели их располагают позади последнего ряда столов или первым рядом от стены, противоположной светонесущей, с соблюдением требований по размерам проходов и расстояний между оборудован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сстановка мебели не распространяется на учебные помещения, оборудованные интерактивными доск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цвет и антибликовое покрыт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кается оборудование учебных помещений и кабинетов интерактивными досками, отвечающих 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пользовании мягкой мебели необходимо наличие съемных чехлов (не менее двух), с обязательной заменой их не реже 1 раза в месяц и по мере загрязнения. Для хранения игрушек и пособий устанавливают специальные шкаф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визоры устанавливают на специальных тумбах на высоте 1,0-1,3 м от пола. При просмотре телепередач размещение зрительских мест должно обеспечивать расстояние не менее 2 м от экрана до глаз обучающихс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Требования к воздушно-тепловому режи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дания  общеобразовательных учреждений оборудуют системами централизованного отопления и вентиляции,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аровое отопление  в учреждениях не использ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установке ограждений отопительных приборов используемые материалы должны быть  безвредны для здоровья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аждения из древесно-стружечных плит и других полимерных материалов не допускаютс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950E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использование переносных обогревательных приборов, а также обогревателей с инфракрасным излучением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Температура воздуха в зависимости от климатических условий в  учебных помещениях и  кабинетах, кабинетах психолога и логопеда, лабораториях, актовом зале, столовой, рекреациях, библиотеке, вестибюле, гардеробе должна составлять 18 - 24° С; в спортзале и комнатах для проведения секционных занятий, мастерских - 17-20°С; спальне, игровых комнатах, помещениях подразделений дошкольного образования и пришкольного интерната, - 20- 24°С; медицинских кабинетах, раздевальных комнатах спортивного зала - 20-22°С, душевых - 25°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онтроля температурного режима учебные помещения и кабинеты должны быть оснащены бытовыми термометр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Во внеучебное время при отсутствии детей в помещениях общеобразовательного учреждения  должна поддерживаться температура не ниже 15 °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 помещениях общеобразовательных учреждений относительная влажность воздуха должна  составлять 40 - 60 %, скорость движения воздуха не более 0,1м/с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При наличии печного отопления в существующих зданиях  общеобразовательных учреждений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, чем за два часа до прихода обучающихс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новь строящихся и реконструируемых зданий  общеобразовательных учреждений печное отопление не допуск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Учебные помещения проветриваются во время перемен, а рекреационные - во время уроков. До начала занятий и после их окончания необходимо осуществлять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Рекомендуемая длительность сквозного проветривания приведена в таблице 2.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продолжительность сквозного проветривания учебных помещений в зависимости от температуры наружного воздуха</w:t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280"/>
        <w:gridCol w:w="3015"/>
      </w:tblGrid>
      <w:tr>
        <w:trPr>
          <w:trHeight w:val="660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температура, °С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проветривания помещения, мин.</w:t>
            </w:r>
          </w:p>
        </w:tc>
      </w:tr>
      <w:tr>
        <w:trPr>
          <w:trHeight w:val="64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алые </w:t>
              <w:br/>
              <w:t>перемен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ольшие перемены и между сменами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snapToGrid w:val="false"/>
              <w:spacing w:lineRule="auto" w:line="240" w:before="0" w:after="0"/>
              <w:ind w:right="691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+10 до +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10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-35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+5 до 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7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30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до -5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5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25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-5 до -1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5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 -1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,5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0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Окна должны быть оборудованы откидными фрамугами с рычажными приборами или форточками. Площадь фрамуг и форточек, используемых для проветривания, в учебных помещениях должна быть не менее 1/50 площади пола. Фрамуги и форточки должны функционировать в любое время го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9. При замене оконных блоков площадь остекления должна быть сохранена или увеличе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скость открытия окон должна обеспечивать режим проветри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0. Остекление окон должно быть выполнено из цельного стеклополотна. Замена разбитых стекол должна проводиться немедлен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Требования к естественному и искусственному освещ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1. Естественное освещени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1. Все учебные помещения должны иметь естественное освещение в соответствии с гигиеническими требованиями к естественному, искусственному, совмещенному освещению жилых и общественных зда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2. Без естественного освещения допускается проектировать: снарядные, умывальные, душевые, туалеты при гимнастическом зале; душевые и туалеты персонала; кладовые и складские помещения, радиоузлы; кинофотолаборатории; книгохранилища; бойлерные,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ологическим оборудованием зданий; помещения для хранения дезинфекционных средст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3. В учебных помещениях следует проектировать боковое естественное левостороннее освещение. При глубине учебных помещений более 6 м обязательно устройство правостороннего подсвета, высота которого должна быть не менее 2,2 м от пол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направление основного светового потока спереди и сзади от обучающихс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4. В мастерских для трудового обучения, актовых и спортивных залах может применяться двустороннее боковое естественное освещени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5. В помещениях общеобразовательных учреждений обеспечиваются нормированные значения коэффициента естественной освещенности (КЕО) в соответствии гигиеническими требования к естественному, искусственному, совмещенному освещению жилых и общественных зда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6.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,5%. При двухстороннем боковом естественном освещении показатель КЕО вычисляется на средних рядах и должен составлять 1,5%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овой коэффициент (СК - отношение площади остекленной поверхности к площади пола) должен составлять не менее 1:6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7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а также помещение кухни. Ориентация кабинетов информатики - на север, северо-восто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8. Светопроемы учебных помещений в зависимости от климатической зоны оборудуют регулируемыми солнцезащитными устройствами (подъемно-поворотные жалюзи, тканевые шторы) с длиной не ниже уровня подоконни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штор с ламбрекенами, из поливинилхлоридной пленки и других штор или устройств, ограничивающих естественную освещенность, не допуск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рабочем состоянии шторы необходимо размещать в простенках между окн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9. Для рационального использования дневного света и равномерного освещения учебных помещений следует: 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крашивать оконные стекла; 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расставлять на подоконниках цветы, их размещают в переносных цветочницах высотой 65-70 см от пола или подвесных кашпо в простенках между окнами; 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истку и мытье стекол проводить по мере загрязнения, но не реже 2 раз в год (осенью и весной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инсоляции в учебных помещениях и кабинетах должна быть непрерывной, по продолжительности не менее: 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,5 ч. в северной зоне (севернее 5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.ш.)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,0 ч. в центральной зоне (58-4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.ш.)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,5 ч. в южной зоне (южнее 4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.ш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отсутствие инсоляции в учебных кабинетах информатики, физики, химии, рисования и черчения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-тренажерных залах, помещениях пищеблока, актового зала, административно-хозяйственных помещ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Искусственное освещ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1.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2. В учебных помещениях система общего освещения обеспечивается потолочными светильниками. Предусматривается люминесцентное освещение с использованием ламп по спектру цветоизлучения: белый, теплобелый, естественно-белы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тильники, используемые для искусственного освещения учебных помещений, должны обеспечивать благоприятное распределение яркости в поле зрения, что лимитируется показателем дискомфорта (Мт). Показатель дискомфорта осветительной установки общего освещения для любого рабочего места в классе не должен превышать 40 единиц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3. Не следует использовать в одном помещении люминесцентные лампы и лампы накаливания для общего ос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4. В учебных кабинетах, аудиториях, лабораториях уровни освещенности должны соответствовать следующим нормам: на рабочих столах – 300-500 лк, в кабинетах технического черчения и рисования - 500 лк, в кабинетах информатики на столах - 300 - 500 лк, на классной доске 300-500 лк, в актовых и спортивных залах (на полу) - 200 лк, в рекреациях (на полу) - 150 л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компьютерной техники и необходимости сочетать восприятие информации с экрана и ведение записи в тетради - освещенность на столах обучающихся должна быть  не ниже 300 лк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2.5. В учебных помещениях следует применять систему общего освещения. Светильники с люминесцентными лампами располагаются параллельно светонесущей стене на расстоянии 1,2 м от наружной стены и 1,5 м от внутренн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6. Классная доска, не обладающая собственным свечением, оборудуется местным освещением - софитами, предназначенными для освещения классных  досок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тся светильники размещать выше верхнего края доски на 0,3 м и на 0,6 м в сторону класса перед доско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7. При проектировании системы искусственного освещения для учебных помещений необходимо предусмотреть раздельное включение линий светильник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8.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, создающие матовую поверхность с коэффициентами отражения: для потолка - 0,7 - 0,9; для стен - 0,5 - 0,7; для пола - 0,4 - 0,5, для мебели и парт – 0,45; для классных досок – 0,1- 0,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ется использовать следующие цвета красок: для потолков - белый, для стен учебных помещений - светлые тона желтого, бежевого, розового, зеленого, голубого;  для мебели (шкафы, парты) – цвет натурального дерева или светло-зеленый; для классных досок - темно-зеленый, темно-коричневый; для дверей, оконных рам - белы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9. Необходимо проводить чистку осветительной арматуры светильников по мере загрязнения, но не реже 2 раз в год и своевременно заменять перегоревшие ламп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10. Неисправные,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spacing w:lineRule="exact" w:line="269"/>
        <w:ind w:firstLine="542"/>
        <w:jc w:val="center"/>
        <w:rPr/>
      </w:pPr>
      <w:r>
        <w:rPr>
          <w:spacing w:val="-3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Требования по охране труда и технике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ебным кабине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ТРЕБОВАН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кабинета требованиям ВСН 50-86 (Ведомственные строительные нормы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инструкции по охране труда и технике безопасности (обшей для кабинета, утвержденной приказом директора школы по разрешению профсоюзного комитета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кта-разрешения на эксплуатацию кабинет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пожарной безопас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свещенности требованиям санитарных нор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РЕБОВАНИЯ ПО ТЕХНИКЕ БЕЗОПАСНОСТИ И ОХРАНЕ ТРУДА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БИНЕТУ НАЧАЛЬНЫХ КЛАССОВ № 5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9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кабинета начальных классов № 5 требованиям ВСН 50-86, правилам противопожарной безопасности, электробезопас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свещения требованиям санитарных норм (150 лк при лампах накаливания, 300 лк при люминесцентных лампах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емпературно-влажностного режим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безопасности к оборудова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рабочих мест.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вность ручного инструмента (отсутствие заусенец), выбоина трещин на ручках, наличие металлических стяжных колец на кольцах ножниц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переноски тяжестей (недопустимо привлечение к работам по переноске тяжестей учащихся моложе 15 лет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нструкции по охране труда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 иглами и булавкам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 ножницами.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о-гигиенические правила работы в кабинете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90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ы в кабинете  установить в 3 ряда: расстояние  от наружной стены до первого ряда столов 0.6 – 0,7 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90" w:leader="none"/>
        </w:tabs>
        <w:spacing w:lineRule="auto" w:line="36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классной доски до первых ученических столов должно составлять 2 – 2,75 м, расстояние от доски до последнего ученического стола не должно быть более 8 м, удаление ученического стола от окна не должно быть более 6 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90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постоянно следит за правильностью посадки учащихся за рабочим столо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90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офилактики нарушения осанки и развития косоглазия не менее двух раз в год менять учащихся в первом и третьем ряда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90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учителя находится перед первым рядом (у окна), чтобы не загораживать учащимся часть дос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30" w:leader="none"/>
          <w:tab w:val="center" w:pos="4677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бинете должен соблюдаться температурный режим (16 – 18 </w:t>
      </w:r>
      <w:r>
        <w:rPr>
          <w:rFonts w:cs="Times New Roman" w:ascii="Times New Roman" w:hAnsi="Times New Roman"/>
          <w:b/>
          <w:sz w:val="24"/>
          <w:szCs w:val="24"/>
        </w:rPr>
        <w:t xml:space="preserve">◦ </w:t>
      </w:r>
      <w:r>
        <w:rPr>
          <w:rFonts w:cs="Times New Roman" w:ascii="Times New Roman" w:hAnsi="Times New Roman"/>
          <w:sz w:val="24"/>
          <w:szCs w:val="24"/>
        </w:rPr>
        <w:t xml:space="preserve">при относительной влажности 40 – 60%, температурные перепады в пределах 2-3 </w:t>
      </w:r>
      <w:r>
        <w:rPr>
          <w:rFonts w:cs="Times New Roman" w:ascii="Times New Roman" w:hAnsi="Times New Roman"/>
          <w:b/>
          <w:sz w:val="24"/>
          <w:szCs w:val="24"/>
        </w:rPr>
        <w:t>◦)</w:t>
      </w:r>
    </w:p>
    <w:p>
      <w:pPr>
        <w:pStyle w:val="Normal"/>
        <w:numPr>
          <w:ilvl w:val="0"/>
          <w:numId w:val="20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роветривается каждую перемену в отсутствии детей.</w:t>
      </w:r>
    </w:p>
    <w:p>
      <w:pPr>
        <w:pStyle w:val="Normal"/>
        <w:numPr>
          <w:ilvl w:val="0"/>
          <w:numId w:val="20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енний и весенний период проводить не менее двух чисток внутренних и наружных стекол. Внутренние стекла моются 1 раз в месяц. Два раза за учебный год проводить мойку  плафонов.</w:t>
      </w:r>
    </w:p>
    <w:p>
      <w:pPr>
        <w:pStyle w:val="Normal"/>
        <w:numPr>
          <w:ilvl w:val="0"/>
          <w:numId w:val="20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 нарушения зрения 2-3 раза за урок обращать внимание детей на предметы, находящиеся за окном, вдали, чтобы дать глазам отдых.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электробезопасно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льзовании электрооборудования каждый работник должен внимательно и осторожно обращаться с электропроводкой, приборами и аппаратами и всегда помнить, что пренебрежение правилами безопасности угрожает и здоровью, и жизни человека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збежание поражения электрическим током необходимо твердо знать и выполнять следующие правила безопасного пользования электроэнергией: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обходимо постоянно следить на своем рабочем месте за исправным состоянием электропроводки, выключателей, штепсельных розеток, при помощи которых оборудование включается в сеть. При обнаружении неисправности немедленно обесточить электрооборудование, оповестить администрацию. Продолжение работы возможно только после устранения неисправности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о избежание повреждения изоляции проводов и возникновения коротких замыканий не разреша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ешать что-либо на провод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крашивать и белить шнуры и провод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акладывать провода и шнуры за батареи отопительной систем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ыдергивать штепсельную вилку из розетки за шнур, усилие должно быть приложено к корпусу вилки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ля исключения поражения электрическим током запреща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часто включать и выключать компьютер без необходим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икасаться к экрану и к тыльной стороне блоков компьютер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аботать с оборудованием мокрыми рук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аботать с оборудованием при нарушении целостности корпуса, изоляции проводов, неисправную индикацию включения питания, с признаками электрического напряжения на корпус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класть на оборудование посторонние предметы.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апрещается под напряжением очищать от пыли и загрязнения электроооборудование.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о избежание поражения электрическим током, при пользовании электроприборами нельзя касаться одновременно каких-либо трубопроводов, батарей отопления, металлических конструкций, соединенных с землей.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 обнаружении оборвавшегося провода необходимо немедленно сообщить об этом администрации, принять меры по исключению контакта с ним людей. Прикосновение к проводу опасно для жизни.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Спасение пострадавшего при поражении электрическим током главным образом зависит от быстроты освобождения его от действия током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озникновении пожароопасной ситуации или пожара персонал должен немедленно принять необходимые меры для его ликвидации, одновременно оповестить о пожаре администрацию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</w:t>
      </w:r>
    </w:p>
    <w:p>
      <w:pPr>
        <w:pStyle w:val="Normal"/>
        <w:shd w:fill="FFFFFF" w:val="clear"/>
        <w:spacing w:lineRule="auto" w:line="240" w:before="0" w:after="0"/>
        <w:ind w:right="1008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о охране труда при проведении занятий </w:t>
      </w:r>
    </w:p>
    <w:p>
      <w:pPr>
        <w:pStyle w:val="Normal"/>
        <w:shd w:fill="FFFFFF" w:val="clear"/>
        <w:spacing w:lineRule="auto" w:line="240" w:before="0" w:after="0"/>
        <w:ind w:right="1008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 кабинете начальных классов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Общие требования безопасности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К занятиям в кабинете начальных классов допускаются учащиеся с 1 -го класса, прошедшие инструктаж по технике безопасности и правилам поведения в кабине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ри проведении занятий учащиеся должны соблюдать правила поведения, расписание учебных занятий, установленные режимы труда и отдых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При  проведении  занятий  возможно  воздействие  на учащихся  следующих  опасных  и </w:t>
      </w:r>
      <w:r>
        <w:rPr>
          <w:rFonts w:cs="Times New Roman" w:ascii="Times New Roman" w:hAnsi="Times New Roman"/>
          <w:spacing w:val="-2"/>
          <w:sz w:val="24"/>
          <w:szCs w:val="24"/>
        </w:rPr>
        <w:t>вредных факторов: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осанки, искривления позвоночника, развитие близорукости при неправильном подборе размеров ученической мебели;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остроты зрения при недостаточной освещенности в кабинете;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неисправном электрооборудовании кабин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При   проведении   занятий   соблюдать   правила   пожарной   безопасности,   знать   места расположения первичных средств пожароту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При несчастном случае пострадавший или очевидец несчастного случая обязан немедленно сообщить учителю (преподавателю), который сообщает об этом администрации учрежд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В процессе занятий учащиеся должны соблюдать правила личной гигиены, содержать в чистоте свое рабочее место.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Учащиеся, допустившие невыполнение или нарушение инструкции по охране труда, привлекаются к ответственности, и со всеми учащимися проводится внеплановый инструктаж по охране труда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Требования безопасности перед началом занятий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Включить полностью освещение в кабинете, убедиться в исправной работе светильников. Наименьшая освещенность в кабинете должна быть не менее 300 лк (20 Вт/кв. м) при люминесцентных лампах и не менее 150 лк (48 Вт/кв. м) при лампах накали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2.Убедиться   в   исправности   электрооборудования   кабинета:  </w:t>
      </w:r>
    </w:p>
    <w:p>
      <w:pPr>
        <w:pStyle w:val="Style16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ветильники   должны   быть </w:t>
      </w:r>
      <w:r>
        <w:rPr>
          <w:rFonts w:cs="Times New Roman" w:ascii="Times New Roman" w:hAnsi="Times New Roman"/>
          <w:sz w:val="24"/>
          <w:szCs w:val="24"/>
        </w:rPr>
        <w:t xml:space="preserve">надежно  подвешены к  потолку и  иметь  светорассеивающую  арматуру; </w:t>
      </w:r>
    </w:p>
    <w:p>
      <w:pPr>
        <w:pStyle w:val="Style16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тационные коробки должны быть закрыты   крышками;</w:t>
      </w:r>
    </w:p>
    <w:p>
      <w:pPr>
        <w:pStyle w:val="Style16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Убедиться в правильной расстановке мебели в кабинете:</w:t>
      </w:r>
    </w:p>
    <w:p>
      <w:pPr>
        <w:pStyle w:val="Style16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ояние между наружной стеной кабинета и первым столом должно быть не менее 0,5-0,7 </w:t>
      </w:r>
      <w:r>
        <w:rPr>
          <w:rFonts w:cs="Times New Roman" w:ascii="Times New Roman" w:hAnsi="Times New Roman"/>
          <w:spacing w:val="-9"/>
          <w:sz w:val="24"/>
          <w:szCs w:val="24"/>
        </w:rPr>
        <w:t>м;</w:t>
      </w:r>
    </w:p>
    <w:p>
      <w:pPr>
        <w:pStyle w:val="Style16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ояние между внутренней стеной кабинета и столами должно быть не менее 0,5-0,7 м; </w:t>
      </w:r>
    </w:p>
    <w:p>
      <w:pPr>
        <w:pStyle w:val="Style16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задней стеной кабинета и столами должно быть 0,7 м;</w:t>
      </w:r>
    </w:p>
    <w:p>
      <w:pPr>
        <w:pStyle w:val="Style16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ind w:left="709" w:right="-5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ояние от классной доски до первых столов должно быть 2,4-2,7 м; </w:t>
      </w:r>
      <w:r>
        <w:rPr>
          <w:rFonts w:cs="Times New Roman" w:ascii="Times New Roman" w:hAnsi="Times New Roman"/>
          <w:spacing w:val="-1"/>
          <w:sz w:val="24"/>
          <w:szCs w:val="24"/>
        </w:rPr>
        <w:t>расстояние от классной доски до последних столов должно быть не более 6 м;</w:t>
      </w:r>
    </w:p>
    <w:p>
      <w:pPr>
        <w:pStyle w:val="Style16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мест занятий от окон не должно превышать 6,0 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Проверить санитарное состояние кабинета, убедиться в целостности стекол в окнах и провести сквозное проветривание кабин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Убедиться в том, что температура воздуха в кабинете находится в пределах 18-20°С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Требования безопасности во время занятий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осадку учащихся производить за рабочие столы, соответствующие их рост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Учащимся со значительным снижением слуха рабочие места отводятся за первыми и вторыми столами. Учащимся с пониженной остротой зрения места отводятся ближе к окну з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ервыми столами. Учащимся с ревматическими заболеваниями, склонными к частым ангинам и </w:t>
      </w:r>
      <w:r>
        <w:rPr>
          <w:rFonts w:cs="Times New Roman" w:ascii="Times New Roman" w:hAnsi="Times New Roman"/>
          <w:sz w:val="24"/>
          <w:szCs w:val="24"/>
        </w:rPr>
        <w:t>острым воспалениям верхних дыхательных путей, рабочие места отводятся дальше от окон. Не менее двух раз в год учащихся, сидящих в крайних первом и третьем рядах, меняют местами с целью предупреждения нарушения осанки и искривления позвоноч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С    целью    обеспечения    надлежащей    естественной    освещенности    в    кабинете    не загромождать подоконники цве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Все используемые в кабинете демонстрационные электрические приборы должны быть исправны  и иметь зазем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Стекла окон в кабинете должны очищаться от пыли и грязи, а также очистка светильников не реже двух раз в год. Привлекать учащихся к этим работам, а также к оклейке окон </w:t>
      </w:r>
      <w:r>
        <w:rPr>
          <w:rFonts w:cs="Times New Roman" w:ascii="Times New Roman" w:hAnsi="Times New Roman"/>
          <w:spacing w:val="-3"/>
          <w:sz w:val="24"/>
          <w:szCs w:val="24"/>
        </w:rPr>
        <w:t>запрещ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При открывании окон рамы фиксировать в открытом положении крюч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Во избежание падения из окна, а также ранения стеклом, не вставать на подоконник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ребования безопасности в аварийных ситуациях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ри плохом самочувствии сообщить об этом учителю (преподавател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При возникновении пожара немедленно эвакуировать учащихся из здания,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При прорыве системы отопления удалить учащихся из кабинета, перекрыть задвижки в тепловом узле здания и вызвать слесаря-сантех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При  получении  травмы  оказать  первую  помощь  пострадавшему,   сообщить  об   этом администрации   учреждения,   при  необходимости  отправить   пострадавшего   в  ближайшее </w:t>
      </w:r>
      <w:r>
        <w:rPr>
          <w:rFonts w:cs="Times New Roman" w:ascii="Times New Roman" w:hAnsi="Times New Roman"/>
          <w:spacing w:val="-1"/>
          <w:sz w:val="24"/>
          <w:szCs w:val="24"/>
        </w:rPr>
        <w:t>лечебное учреждение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ребования безопасности по окончании занятий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5.1.Выключить демонстрационные электрические  приборы. </w:t>
      </w:r>
    </w:p>
    <w:p>
      <w:pPr>
        <w:pStyle w:val="Normal"/>
        <w:shd w:fill="FFFFFF" w:val="clear"/>
        <w:spacing w:lineRule="auto" w:line="240" w:before="0" w:after="0"/>
        <w:ind w:righ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Проветрить кабинет. </w:t>
      </w:r>
    </w:p>
    <w:p>
      <w:pPr>
        <w:pStyle w:val="Normal"/>
        <w:shd w:fill="FFFFFF" w:val="clear"/>
        <w:spacing w:lineRule="auto" w:line="240" w:before="0" w:after="0"/>
        <w:ind w:righ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Закрыть окна и выключить свет.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рукция </w:t>
      </w:r>
    </w:p>
    <w:p>
      <w:pPr>
        <w:pStyle w:val="Normal"/>
        <w:shd w:fill="FFFFFF" w:val="clear"/>
        <w:spacing w:lineRule="auto" w:line="240" w:before="0" w:after="0"/>
        <w:ind w:left="1134" w:hanging="15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ТБ и ОТ учащихся начальных классов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E36C0A"/>
          <w:spacing w:val="-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бщие требования безопас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" w:right="672" w:firstLine="192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о время пребывания в кабинете необходимо соблюдать </w:t>
      </w:r>
      <w:r>
        <w:rPr>
          <w:rFonts w:cs="Times New Roman" w:ascii="Times New Roman" w:hAnsi="Times New Roman"/>
          <w:sz w:val="24"/>
          <w:szCs w:val="24"/>
        </w:rPr>
        <w:t>дисциплину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left="14" w:firstLine="317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ходи в кабинет спокойно, не толкайся, пропускай вперёд </w:t>
      </w:r>
      <w:r>
        <w:rPr>
          <w:rFonts w:cs="Times New Roman" w:ascii="Times New Roman" w:hAnsi="Times New Roman"/>
          <w:sz w:val="24"/>
          <w:szCs w:val="24"/>
        </w:rPr>
        <w:t>девочек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ними верхнюю одежду и аккуратно повесь в шкаф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left="14" w:right="672"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дойди к своему рабочему месту, осмотри его, в случае </w:t>
      </w:r>
      <w:r>
        <w:rPr>
          <w:rFonts w:cs="Times New Roman" w:ascii="Times New Roman" w:hAnsi="Times New Roman"/>
          <w:spacing w:val="-1"/>
          <w:sz w:val="24"/>
          <w:szCs w:val="24"/>
        </w:rPr>
        <w:t>неисправности стола, стула, сообщи учителю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не приноси с собой лишние вещи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еди себя спокойно, не кричи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left="14" w:firstLine="317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школу приходи не раньше, чем за 10-15 минут до начала </w:t>
      </w:r>
      <w:r>
        <w:rPr>
          <w:rFonts w:cs="Times New Roman" w:ascii="Times New Roman" w:hAnsi="Times New Roman"/>
          <w:sz w:val="24"/>
          <w:szCs w:val="24"/>
        </w:rPr>
        <w:t>заняти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" w:right="672" w:firstLine="192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ельзя без учителя включать свет, открывать форточку, </w:t>
      </w:r>
      <w:r>
        <w:rPr>
          <w:rFonts w:cs="Times New Roman" w:ascii="Times New Roman" w:hAnsi="Times New Roman"/>
          <w:sz w:val="24"/>
          <w:szCs w:val="24"/>
        </w:rPr>
        <w:t>переставлять мебел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" w:firstLine="192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о время перемены нельзя бегать по классу, коридору, нельзя </w:t>
      </w:r>
      <w:r>
        <w:rPr>
          <w:rFonts w:cs="Times New Roman" w:ascii="Times New Roman" w:hAnsi="Times New Roman"/>
          <w:spacing w:val="-1"/>
          <w:sz w:val="24"/>
          <w:szCs w:val="24"/>
        </w:rPr>
        <w:t>подниматься на второй этаж школы без сопровождения учител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" w:firstLine="192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мни, что большинство травм могут возникнуть вследств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дисциплинированного поведения: бег по помещению, спрыгивание со ступенек, подножка, толкание, драка, бросание друг в друга различных предметов, сталкивание друг с другом, </w:t>
      </w:r>
      <w:r>
        <w:rPr>
          <w:rFonts w:cs="Times New Roman" w:ascii="Times New Roman" w:hAnsi="Times New Roman"/>
          <w:sz w:val="24"/>
          <w:szCs w:val="24"/>
        </w:rPr>
        <w:t>подвижные игры в классе и коридор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97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ребования безопасности перед началом занятий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158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дготовь своё рабочее место. Аккуратно и удобно разложи </w:t>
      </w:r>
      <w:r>
        <w:rPr>
          <w:rFonts w:cs="Times New Roman" w:ascii="Times New Roman" w:hAnsi="Times New Roman"/>
          <w:spacing w:val="-1"/>
          <w:sz w:val="24"/>
          <w:szCs w:val="24"/>
        </w:rPr>
        <w:t>нужные для урока учебники, тетради, материал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58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бедись в исправности инструментов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158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Требования безопасности во время занятий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left="38" w:firstLine="168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Выполняй порученную работу только в местах, отведённых </w:t>
      </w:r>
      <w:r>
        <w:rPr>
          <w:rFonts w:cs="Times New Roman" w:ascii="Times New Roman" w:hAnsi="Times New Roman"/>
          <w:sz w:val="24"/>
          <w:szCs w:val="24"/>
        </w:rPr>
        <w:t>для данного вида труд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left="206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адись за парту аккуратно, без шум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left="206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Работу начинай только с разрешения учител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left="206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Работай внимательно, не отвлекайся, не мешай други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left="206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Если хочешь что-то спросить или ответить, подними рук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left="206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Не вставай с места без разрешения учител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left="38" w:right="1229" w:firstLine="168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При работе с инструментами соблюдай следующие </w:t>
      </w:r>
      <w:r>
        <w:rPr>
          <w:rFonts w:cs="Times New Roman" w:ascii="Times New Roman" w:hAnsi="Times New Roman"/>
          <w:sz w:val="24"/>
          <w:szCs w:val="24"/>
        </w:rPr>
        <w:t>требования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40" w:before="0" w:after="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держи инструмент так, как покажет учитель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40" w:before="0" w:after="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>употребляй инструмент по назначению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40" w:before="0" w:after="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>не работай неисправным инструментом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40" w:before="0" w:after="0"/>
        <w:ind w:left="38" w:firstLine="312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во время работы сиди прямо, не держи инструменты близко от </w:t>
      </w:r>
      <w:r>
        <w:rPr>
          <w:rFonts w:cs="Times New Roman" w:ascii="Times New Roman" w:hAnsi="Times New Roman"/>
          <w:sz w:val="24"/>
          <w:szCs w:val="24"/>
        </w:rPr>
        <w:t>глаз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40" w:before="0" w:after="0"/>
        <w:ind w:left="350" w:hanging="0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>не носи инструменты в карманах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40" w:before="0" w:after="0"/>
        <w:ind w:left="350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Требования безопасности в аварийных ситуациях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24" w:firstLine="158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Если у тебя или твоего одноклассника плохое самочувствие, </w:t>
      </w:r>
      <w:r>
        <w:rPr>
          <w:rFonts w:cs="Times New Roman" w:ascii="Times New Roman" w:hAnsi="Times New Roman"/>
          <w:sz w:val="24"/>
          <w:szCs w:val="24"/>
        </w:rPr>
        <w:t>немедленно сообщи об этом учителю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24" w:firstLine="158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ри возникновении аварийной или травмоопасной ситуации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немедленно прекрати работу, сообщи учителю, не создавай паники, </w:t>
      </w:r>
      <w:r>
        <w:rPr>
          <w:rFonts w:cs="Times New Roman" w:ascii="Times New Roman" w:hAnsi="Times New Roman"/>
          <w:sz w:val="24"/>
          <w:szCs w:val="24"/>
        </w:rPr>
        <w:t>спокойно выполняй все распоряжения учителя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182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4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Требования безопасности по окончании занятий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187" w:hanging="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иведи в порядок рабочее место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187" w:hanging="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бери инструменты в отведённое для них место.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Занятость кабинета </w:t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>на 2013 – 2014 учебный год.</w:t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hd w:fill="FFFFFF" w:val="clear"/>
        <w:spacing w:before="0" w:after="0"/>
        <w:ind w:left="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64790</wp:posOffset>
            </wp:positionH>
            <wp:positionV relativeFrom="paragraph">
              <wp:posOffset>152400</wp:posOffset>
            </wp:positionV>
            <wp:extent cx="1522095" cy="1840230"/>
            <wp:effectExtent l="0" t="0" r="0" b="0"/>
            <wp:wrapTight wrapText="bothSides">
              <wp:wrapPolygon edited="0">
                <wp:start x="-317" y="0"/>
                <wp:lineTo x="-317" y="21019"/>
                <wp:lineTo x="21277" y="21019"/>
                <wp:lineTo x="21277" y="0"/>
                <wp:lineTo x="-317" y="0"/>
              </wp:wrapPolygon>
            </wp:wrapTight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180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Урочные часы работы кабинета.</w:t>
      </w:r>
    </w:p>
    <w:p>
      <w:pPr>
        <w:pStyle w:val="Style16"/>
        <w:spacing w:before="0" w:after="120"/>
        <w:ind w:left="107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120"/>
        <w:ind w:left="107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смена (1 класс)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08"/>
        <w:gridCol w:w="1804"/>
        <w:gridCol w:w="1806"/>
        <w:gridCol w:w="1806"/>
        <w:gridCol w:w="1806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 чт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 чт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 чт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 чт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 чте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 мир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 ми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0" w:after="120"/>
        <w:ind w:left="107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 смена (3 класс)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06"/>
        <w:gridCol w:w="1806"/>
        <w:gridCol w:w="1806"/>
        <w:gridCol w:w="1806"/>
        <w:gridCol w:w="1806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 чт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 чт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 чт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 чте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 ми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 мир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 я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 я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 я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 яз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орик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</w:t>
            </w:r>
          </w:p>
        </w:tc>
      </w:tr>
    </w:tbl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Материально-техническая база  кабинета.</w:t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28"/>
          <w:lang w:val="en-US" w:eastAsia="en-US"/>
        </w:rPr>
        <w:drawing>
          <wp:inline distT="0" distB="0" distL="0" distR="0">
            <wp:extent cx="2615565" cy="1912620"/>
            <wp:effectExtent l="0" t="0" r="0" b="0"/>
            <wp:docPr id="5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 </w:t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ьно-техническая база кабинета № 5</w:t>
      </w:r>
    </w:p>
    <w:tbl>
      <w:tblPr>
        <w:tblW w:w="5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88"/>
        <w:gridCol w:w="1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еничес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ученичес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мяг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под аппаратур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а для цве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тактивный комплек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Учебно-методическое обеспечение кабинета.</w:t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/>
      </w:pPr>
      <w:r>
        <w:rPr/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69770" cy="2329815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/>
      </w:pPr>
      <w:r>
        <w:rPr/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/>
      </w:pPr>
      <w:r>
        <w:rPr/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/>
      </w:pPr>
      <w:r>
        <w:rPr/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/>
      </w:pPr>
      <w:r>
        <w:rPr/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/>
      </w:pPr>
      <w:r>
        <w:rPr/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/>
      </w:pPr>
      <w:r>
        <w:rPr/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/>
      </w:pPr>
      <w:r>
        <w:rPr/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/>
      </w:pPr>
      <w:r>
        <w:rPr/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28"/>
        </w:rPr>
        <w:t xml:space="preserve">Анализ работы кабинета </w:t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28"/>
        </w:rPr>
        <w:t>в 2011 – 2012 учебном году.</w:t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  <w:lang w:val="en-US" w:eastAsia="en-US"/>
        </w:rPr>
        <w:drawing>
          <wp:inline distT="0" distB="0" distL="0" distR="0">
            <wp:extent cx="1924050" cy="2085340"/>
            <wp:effectExtent l="0" t="0" r="0" b="0"/>
            <wp:docPr id="7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План развития кабинета </w:t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lang w:val="en-US" w:eastAsia="en-US"/>
        </w:rPr>
        <w:drawing>
          <wp:inline distT="0" distB="0" distL="0" distR="0">
            <wp:extent cx="2406650" cy="240665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Годовой план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sz w:val="32"/>
          <w:szCs w:val="32"/>
        </w:rPr>
        <w:t>кабинета начальных классов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на 2013 – 2014 учебный год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580"/>
        <w:gridCol w:w="1941"/>
        <w:gridCol w:w="242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учебно-методического обеспечениия кабинета (дидактического материала, тестов, текстов контрольных работ, опорных конспектов, раздаточных материалов, диагностических карт, схем)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куева ТБ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оборудования, технических средств обучения, учебного оборудования по профилю кабинета (интерактивная доска,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формлению кабинета (оформление места педагога и ученических мест, подготовка постоянных и сменных учебно-информационных стендов)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сохранности материально-технической базы кабинет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соблюдения в кабинете правил техники безопасности и санитарно-гигиенических требований (обеспечение сохранности кабинета в целом (пола, стен, окон), мебели, обеспечение необходимого уровня освещенности)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ить   материалы  по опережающему  обучению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исследование развития личности уч-ся: диагностику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е, коррекцию деятельност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над озеленением кабин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ить классную библиотеку по внеклассному чтению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родительским комитетом и учащимися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к школьной сети Интер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 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администрацией гимназии</w:t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b/>
          <w:b/>
          <w:caps/>
          <w:sz w:val="48"/>
          <w:szCs w:val="48"/>
        </w:rPr>
      </w:pPr>
      <w:r>
        <w:rPr>
          <w:rFonts w:cs="Monotype Corsiva" w:ascii="Monotype Corsiva" w:hAnsi="Monotype Corsiva"/>
          <w:b/>
          <w:caps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перспективный план разви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кабинета начальных классов №5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252"/>
        <w:gridCol w:w="1985"/>
        <w:gridCol w:w="225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библиотечный фонд кабин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г.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ть  материалы  по  итоговому тестированию   учащихся  в  начальных  классах и комплексному тест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ить  электронные учебники  для начальных 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5 г.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накапливание дидактического раздаточного материала: карточки по основным курсам начальной школы, раздаточный наглядный материал по предметам, тесты для поурочного, тематического и итогового ко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ь работу по озеленению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трудничестве с родительским комитетом</w:t>
            </w:r>
          </w:p>
        </w:tc>
      </w:tr>
    </w:tbl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6"/>
        <w:rPr>
          <w:rFonts w:cs="Calibri"/>
          <w:b/>
          <w:b/>
          <w:iCs/>
          <w:sz w:val="28"/>
          <w:szCs w:val="28"/>
        </w:rPr>
      </w:pPr>
      <w:r>
        <w:rPr>
          <w:rFonts w:cs="Calibri"/>
          <w:b/>
          <w:iCs/>
          <w:sz w:val="28"/>
          <w:szCs w:val="28"/>
        </w:rPr>
      </w:r>
    </w:p>
    <w:p>
      <w:pPr>
        <w:pStyle w:val="Web"/>
        <w:spacing w:before="0" w:after="0"/>
        <w:jc w:val="center"/>
        <w:rPr>
          <w:rFonts w:cs="Calibri"/>
          <w:b/>
          <w:b/>
          <w:iCs/>
          <w:sz w:val="28"/>
          <w:szCs w:val="28"/>
        </w:rPr>
      </w:pPr>
      <w:r>
        <w:rPr>
          <w:rFonts w:cs="Calibri"/>
          <w:b/>
          <w:iCs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54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2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2"/>
    </w:lvlOverride>
  </w:num>
  <w:num w:numId="23">
    <w:abstractNumId w:val="9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18:00Z</dcterms:created>
  <dc:creator>Болутанова Н. В.</dc:creator>
  <dc:description/>
  <cp:keywords/>
  <dc:language>en-US</dc:language>
  <cp:lastModifiedBy>21</cp:lastModifiedBy>
  <dcterms:modified xsi:type="dcterms:W3CDTF">2013-12-12T11:24:00Z</dcterms:modified>
  <cp:revision>3</cp:revision>
  <dc:subject/>
  <dc:title>Паспорт кабинета</dc:title>
</cp:coreProperties>
</file>